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</w:rPr>
        <w:t>首都经济贸易大学领导干部工作交接</w:t>
      </w:r>
      <w:r>
        <w:rPr/>
        <w:t>表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69"/>
        <w:gridCol w:w="25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任干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任干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免通知文号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首经贸党（政）干〔</w:t>
            </w:r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〕</w:t>
            </w:r>
            <w:r>
              <w:rPr>
                <w:rFonts w:cs="宋体;SimSun" w:ascii="宋体;SimSun" w:hAnsi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首经贸党（政）干〔</w:t>
            </w:r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〕</w:t>
            </w:r>
            <w:r>
              <w:rPr>
                <w:rFonts w:cs="宋体;SimSun" w:ascii="宋体;SimSun" w:hAnsi="宋体;SimSun"/>
                <w:sz w:val="28"/>
              </w:rPr>
              <w:t>XX</w:t>
            </w:r>
            <w:r>
              <w:rPr>
                <w:rFonts w:ascii="宋体;SimSun" w:hAnsi="宋体;SimSun" w:cs="宋体;SimSun"/>
                <w:sz w:val="28"/>
              </w:rPr>
              <w:t>号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《规定》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32"/>
              </w:rPr>
              <w:t>已完成交接的画“√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他内容顺延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接地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接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离任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接任干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党委组织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长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TextBody"/>
        <w:rPr/>
      </w:pP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此表一式四份，由离任干部填写。交接工作结束后离任干部、接任干部、党委组织部、学校档案室各存一份。</w:t>
      </w:r>
    </w:p>
    <w:p>
      <w:pPr>
        <w:pStyle w:val="TextBody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交接事项可以另附页详细说明，并在本表“备注”中注明。</w:t>
      </w:r>
    </w:p>
    <w:sectPr>
      <w:type w:val="nextPage"/>
      <w:pgSz w:w="11906" w:h="16838"/>
      <w:pgMar w:left="1620" w:right="1646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57:00Z</dcterms:created>
  <dc:creator>dell</dc:creator>
  <dc:description/>
  <cp:keywords/>
  <dc:language>en-US</dc:language>
  <cp:lastModifiedBy>Dell</cp:lastModifiedBy>
  <cp:lastPrinted>2015-05-13T12:25:00Z</cp:lastPrinted>
  <dcterms:modified xsi:type="dcterms:W3CDTF">2019-12-18T05:33:00Z</dcterms:modified>
  <cp:revision>21</cp:revision>
  <dc:subject/>
  <dc:title>处级领导干部离任交接工作表</dc:title>
</cp:coreProperties>
</file>