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86"/>
        <w:gridCol w:w="2047"/>
        <w:gridCol w:w="2150"/>
        <w:gridCol w:w="630"/>
        <w:gridCol w:w="1266"/>
        <w:gridCol w:w="1260"/>
        <w:gridCol w:w="1157"/>
      </w:tblGrid>
      <w:tr>
        <w:trPr>
          <w:trHeight w:val="298" w:hRule="atLeast"/>
        </w:trPr>
        <w:tc>
          <w:tcPr>
            <w:tcW w:w="991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0"/>
                <w:szCs w:val="30"/>
              </w:rPr>
              <w:t>政工专业职务参评资格审核表</w:t>
            </w:r>
          </w:p>
        </w:tc>
      </w:tr>
      <w:tr>
        <w:trPr>
          <w:trHeight w:val="454" w:hRule="exact"/>
        </w:trPr>
        <w:tc>
          <w:tcPr>
            <w:tcW w:w="140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单位：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　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参加</w:t>
            </w: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Cs w:val="21"/>
              </w:rPr>
              <w:br/>
            </w: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工作时间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现任职务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现有</w:t>
            </w: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Cs w:val="21"/>
              </w:rPr>
              <w:br/>
            </w: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专业职务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现有专业职</w:t>
            </w: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Cs w:val="21"/>
              </w:rPr>
              <w:br/>
            </w: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务取得时间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受教育情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毕业时间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学位</w:t>
            </w:r>
          </w:p>
        </w:tc>
      </w:tr>
      <w:tr>
        <w:trPr>
          <w:trHeight w:val="585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全日制教育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Cs w:val="21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在职教育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Cs w:val="21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是否</w:t>
            </w: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Cs w:val="21"/>
              </w:rPr>
              <w:br/>
            </w: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破格申报</w:t>
            </w:r>
          </w:p>
        </w:tc>
        <w:tc>
          <w:tcPr>
            <w:tcW w:w="8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专</w:t>
            </w: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Cs w:val="21"/>
              </w:rPr>
              <w:br/>
            </w: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业</w:t>
            </w: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Cs w:val="21"/>
              </w:rPr>
              <w:br/>
            </w: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工</w:t>
            </w: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Cs w:val="21"/>
              </w:rPr>
              <w:br/>
            </w: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作</w:t>
            </w: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Cs w:val="21"/>
              </w:rPr>
              <w:br/>
            </w: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主</w:t>
            </w: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Cs w:val="21"/>
              </w:rPr>
              <w:br/>
            </w: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要</w:t>
            </w: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Cs w:val="21"/>
              </w:rPr>
              <w:br/>
            </w: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经</w:t>
            </w: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Cs w:val="21"/>
              </w:rPr>
              <w:br/>
            </w: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历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自何年、月至何年、月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在何地、何单位工作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任何职</w:t>
            </w:r>
          </w:p>
        </w:tc>
      </w:tr>
      <w:tr>
        <w:trPr>
          <w:trHeight w:val="49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Cs w:val="21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Cs w:val="21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Cs w:val="21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Cs w:val="21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Cs w:val="21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Cs w:val="21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Cs w:val="21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Cs w:val="21"/>
              </w:rPr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申报人所在</w:t>
            </w: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Cs w:val="21"/>
              </w:rPr>
              <w:br/>
            </w: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单位意见</w:t>
            </w:r>
          </w:p>
        </w:tc>
        <w:tc>
          <w:tcPr>
            <w:tcW w:w="85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Cs w:val="21"/>
              </w:rPr>
              <w:br/>
              <w:t xml:space="preserve">                                         </w:t>
            </w: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（单位盖章） 年     月     日</w:t>
            </w:r>
          </w:p>
        </w:tc>
      </w:tr>
      <w:tr>
        <w:trPr>
          <w:trHeight w:val="312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Cs w:val="21"/>
              </w:rPr>
            </w:r>
          </w:p>
        </w:tc>
        <w:tc>
          <w:tcPr>
            <w:tcW w:w="85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资格</w:t>
            </w: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Cs w:val="21"/>
              </w:rPr>
              <w:br/>
            </w: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审核结果</w:t>
            </w:r>
          </w:p>
        </w:tc>
        <w:tc>
          <w:tcPr>
            <w:tcW w:w="85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Cs w:val="21"/>
              </w:rPr>
              <w:br/>
              <w:t xml:space="preserve">                                                      </w:t>
            </w:r>
            <w:r>
              <w:rPr>
                <w:rFonts w:ascii="华文楷体;华文中宋" w:hAnsi="华文楷体;华文中宋" w:cs="宋体;SimSun" w:eastAsia="华文楷体;华文中宋"/>
                <w:b/>
                <w:bCs/>
                <w:kern w:val="0"/>
                <w:szCs w:val="21"/>
              </w:rPr>
              <w:t>年     月     日</w:t>
            </w:r>
          </w:p>
        </w:tc>
      </w:tr>
      <w:tr>
        <w:trPr>
          <w:trHeight w:val="624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91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注：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、专业工作主要经历一栏，自从事思想政治工作起，按时间顺序填写。</w:t>
            </w:r>
          </w:p>
        </w:tc>
      </w:tr>
      <w:tr>
        <w:trPr>
          <w:trHeight w:val="390" w:hRule="atLeast"/>
        </w:trPr>
        <w:tc>
          <w:tcPr>
            <w:tcW w:w="991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、凡本人职务、工作单位、部门或从事专业有变动的，都要分行填写。</w:t>
            </w:r>
          </w:p>
        </w:tc>
      </w:tr>
      <w:tr>
        <w:trPr>
          <w:trHeight w:val="390" w:hRule="atLeast"/>
        </w:trPr>
        <w:tc>
          <w:tcPr>
            <w:tcW w:w="991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、本表一式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份，政工职评办公室、申报人所在单位各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altName w:val="华文中宋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28:00Z</dcterms:created>
  <dc:creator>zzb</dc:creator>
  <dc:description/>
  <dc:language>en-US</dc:language>
  <cp:lastModifiedBy>zzb</cp:lastModifiedBy>
  <dcterms:modified xsi:type="dcterms:W3CDTF">2013-12-03T05:28:00Z</dcterms:modified>
  <cp:revision>2</cp:revision>
  <dc:subject/>
  <dc:title/>
</cp:coreProperties>
</file>