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首都经济贸易大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华文中宋" w:eastAsia="黑体;SimHei"/>
          <w:b/>
          <w:bCs/>
          <w:sz w:val="36"/>
          <w:szCs w:val="36"/>
        </w:rPr>
        <w:t>年度北京市优秀人才培养资助拟资助人员公示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经我校申报、市委组织部初审、专家评审委员会评审，目前已评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度北京市优秀人才培养资助拟资助人员，按照“公开、公平、公正”原则，现将我校拟获资助人员及项目进行公示。</w:t>
      </w:r>
    </w:p>
    <w:p>
      <w:pPr>
        <w:pStyle w:val="Normal"/>
        <w:widowControl/>
        <w:spacing w:lineRule="exact" w:line="460"/>
        <w:ind w:firstLine="2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一、 公示期限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/>
        <w:ind w:firstLine="2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二、 公示范围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首都经济贸易大学全体师生员工</w:t>
      </w:r>
    </w:p>
    <w:p>
      <w:pPr>
        <w:pStyle w:val="Normal"/>
        <w:widowControl/>
        <w:spacing w:lineRule="exact" w:line="460"/>
        <w:ind w:firstLine="2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三、意见收集方式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可通过来信、来电、来访等方式反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北京市优秀人才培养资助拟资助人员的情况和问题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组织部负责接待工作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及联系人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952034</w:t>
      </w:r>
      <w:r>
        <w:rPr>
          <w:rFonts w:eastAsia="仿宋_GB2312" w:cs="宋体;SimSun" w:ascii="宋体;SimSun" w:hAnsi="宋体;SimSun"/>
          <w:kern w:val="0"/>
          <w:sz w:val="28"/>
          <w:szCs w:val="28"/>
        </w:rPr>
        <w:t xml:space="preserve"> 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韩静</w:t>
      </w:r>
    </w:p>
    <w:p>
      <w:pPr>
        <w:pStyle w:val="Normal"/>
        <w:widowControl/>
        <w:spacing w:lineRule="exact" w:line="460"/>
        <w:ind w:firstLine="2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四、对反映意见的要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部门名义对公示对象存在问题进行反映的要加盖公章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以个人名义对公示对象存在问题进行反映的应署真实姓名、单位和联系方式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反映问题中涉及的时间、地点、经过、证人等重要事实清楚或基本清楚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无实质内容的匿名信和来电、来访一般不做调查。</w:t>
      </w:r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虽未署名，但反映问题线索清楚、有据可查的，要进行核实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反映问题应坚持实事求是的原则。对故意捏造事实诬陷他人的，一经查实，将视情节轻重给予相应处理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接待单位和个人对群众反映的问题严格保密。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北京市优秀人才培养资助拟资助人员名单</w:t>
      </w:r>
    </w:p>
    <w:p>
      <w:pPr>
        <w:pStyle w:val="Normal"/>
        <w:widowControl/>
        <w:spacing w:lineRule="exact" w:line="4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8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党委组织部</w:t>
      </w:r>
    </w:p>
    <w:p>
      <w:pPr>
        <w:pStyle w:val="Normal"/>
        <w:widowControl/>
        <w:spacing w:lineRule="exact" w:line="460"/>
        <w:ind w:firstLine="5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首都经济贸易大学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度北京市优秀人才培养资助拟资助人员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4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8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源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京津冀地区双酚</w:t>
            </w:r>
            <w:r>
              <w:rPr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气源清单建立与排放特征分析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大萍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家庭金融实证研究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明月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京津冀一体化过程中的产业转移与就业弹性测算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田峥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运用空间</w:t>
            </w:r>
            <w:r>
              <w:rPr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产业因子解析京津冀区域产业协同发展的研究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翔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京津冀协同发展中的税收协调机制与实现路径研究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建先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新常态下反腐败与经济增长的关系研究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璐玲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京津冀一体化背景下北京空港综合保税区监管机制的完善与创新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赛茵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数据背景下</w:t>
            </w:r>
            <w:r>
              <w:rPr>
                <w:kern w:val="0"/>
                <w:sz w:val="28"/>
                <w:szCs w:val="28"/>
              </w:rPr>
              <w:t>Berkson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测量误差模型的统计推断及其应用分析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锦鹏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京津冀区域协同下统筹法律与政策治理北京大气污染研究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雯翠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人口老龄化与环境污染：机理、影响与对策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邬晓霞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城市治理能力的评价与提升对策研究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林君</w:t>
            </w:r>
          </w:p>
        </w:tc>
        <w:tc>
          <w:tcPr>
            <w:tcW w:w="8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直辖体制下区县基本公共服务增量供给差异研究——以北京为例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47:00Z</dcterms:created>
  <dc:creator>liuwei</dc:creator>
  <dc:description/>
  <cp:keywords/>
  <dc:language>en-US</dc:language>
  <cp:lastModifiedBy>thtfpc user</cp:lastModifiedBy>
  <cp:lastPrinted>2009-08-20T17:07:00Z</cp:lastPrinted>
  <dcterms:modified xsi:type="dcterms:W3CDTF">2015-01-22T09:10:00Z</dcterms:modified>
  <cp:revision>29</cp:revision>
  <dc:subject/>
  <dc:title/>
</cp:coreProperties>
</file>