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首都经济贸易大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年度北京市优秀人才培养资助拟资助人员公示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我校申报、市委组织部初审、专家评审委员会评审，目前已评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北京市优秀人才培养资助拟资助人员，按照“公开、公平、公正”原则，现将我校拟获资助人员及项目进行公示。</w:t>
      </w:r>
    </w:p>
    <w:p>
      <w:pPr>
        <w:pStyle w:val="Normal"/>
        <w:widowControl/>
        <w:spacing w:lineRule="exact" w:line="460"/>
        <w:ind w:firstLine="2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 公示期限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firstLine="2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 公示范围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首都经济贸易大学全体师生员工</w:t>
      </w:r>
    </w:p>
    <w:p>
      <w:pPr>
        <w:pStyle w:val="Normal"/>
        <w:widowControl/>
        <w:spacing w:lineRule="exact" w:line="460"/>
        <w:ind w:firstLine="2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意见收集方式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可通过来信、来电、来访等方式反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北京市优秀人才培养资助拟资助人员的情况和问题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组织部负责接待工作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及联系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3952034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韩静</w:t>
      </w:r>
    </w:p>
    <w:p>
      <w:pPr>
        <w:pStyle w:val="Normal"/>
        <w:widowControl/>
        <w:spacing w:lineRule="exact" w:line="460"/>
        <w:ind w:firstLine="2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对反映意见的要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部门名义对公示对象存在问题进行反映的要加盖公章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个人名义对公示对象存在问题进行反映的应署真实姓名、单位和联系方式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反映问题中涉及的时间、地点、经过、证人等重要事实清楚或基本清楚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对无实质内容的匿名信和来电、来访一般不做调查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虽未署名，但反映问题线索清楚、有据可查的，要进行核实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反映问题应坚持实事求是的原则。对故意捏造事实诬陷他人的，一经查实，将视情节轻重给予相应处理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接待单位和个人对群众反映的问题严格保密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北京市优秀人才培养资助拟资助人员名单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8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委组织部</w:t>
      </w:r>
    </w:p>
    <w:p>
      <w:pPr>
        <w:pStyle w:val="Normal"/>
        <w:widowControl/>
        <w:spacing w:lineRule="exact" w:line="460"/>
        <w:ind w:firstLine="5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首都经济贸易大学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度北京市优秀人才培养资助拟资助人员名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278"/>
      </w:tblGrid>
      <w:tr>
        <w:trPr/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8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1126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胡  磊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京津冀协同发展中跨区域人口迁移行为的动力学模拟研究</w:t>
            </w:r>
          </w:p>
        </w:tc>
      </w:tr>
      <w:tr>
        <w:trPr>
          <w:trHeight w:val="1241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丁  爽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基于京津冀地区氮氧化物减排目标的新型生物法烟气脱硝技术研究</w:t>
            </w:r>
          </w:p>
        </w:tc>
      </w:tr>
      <w:tr>
        <w:trPr>
          <w:trHeight w:val="1401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吴  康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多中心城市网络的经济绩效研究——基于京津冀协同和长三角一体化的比较研究</w:t>
            </w:r>
          </w:p>
        </w:tc>
      </w:tr>
      <w:tr>
        <w:trPr>
          <w:trHeight w:val="1392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海南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北京小微企业发展的财税支持政策优化研究——财税与金融协同视角</w:t>
            </w:r>
          </w:p>
        </w:tc>
      </w:tr>
      <w:tr>
        <w:trPr>
          <w:trHeight w:val="1398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刘  潇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北京市“村改居”社区居民就业与社会保障问题研究</w:t>
            </w:r>
          </w:p>
        </w:tc>
      </w:tr>
      <w:tr>
        <w:trPr>
          <w:trHeight w:val="1249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李厚羿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面向“十三五”的北京首善精神及其培育路径研究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47:00Z</dcterms:created>
  <dc:creator>liuwei</dc:creator>
  <dc:description/>
  <cp:keywords/>
  <dc:language>en-US</dc:language>
  <cp:lastModifiedBy>Administrator</cp:lastModifiedBy>
  <cp:lastPrinted>2015-03-12T11:05:00Z</cp:lastPrinted>
  <dcterms:modified xsi:type="dcterms:W3CDTF">2015-12-08T07:24:00Z</dcterms:modified>
  <cp:revision>32</cp:revision>
  <dc:subject/>
  <dc:title/>
</cp:coreProperties>
</file>